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</w:t>
      </w:r>
      <w:r>
        <w:rPr>
          <w:b w:val="false"/>
          <w:color w:val="000000"/>
          <w:sz w:val="22"/>
          <w:szCs w:val="22"/>
          <w:lang w:val="ru-RU"/>
        </w:rPr>
        <w:t>00434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3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927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августа 2024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юридического лица – ОБЩЕСТВА С ОГРАНИЧЕННОЙ ОТВЕТСТВЕННОСТЬЮ «ТРАНСПОРТНАЯ КОМПАНИЯ ГРУЗ ЮГРА»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5.2024 г. в 00 час. 01 мин. юридическое лицо – ООО «ТК ГРУЗ ЮГРА», по месту нахождения и адресу юридического лица: *, не оплатил в срок, предусмотренный ст. 32.2 КоАП РФ, административный штраф в размере 500 рублей, назначенный постановлением 18810586240213001166 по делу об административном правонарушении от 13.02.2024 г., вступившим в законную силу 02.03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дставитель </w:t>
      </w:r>
      <w:r>
        <w:rPr>
          <w:color w:val="000000"/>
          <w:sz w:val="26"/>
          <w:szCs w:val="26"/>
        </w:rPr>
        <w:t>ООО «ТК ГРУЗ ЮГРА»</w:t>
      </w:r>
      <w:r>
        <w:rPr>
          <w:bCs/>
          <w:color w:val="000000"/>
          <w:sz w:val="26"/>
          <w:szCs w:val="26"/>
        </w:rPr>
        <w:t xml:space="preserve">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ООО «ТК ГРУЗ ЮГРА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1881088624092004533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6</w:t>
      </w:r>
      <w:r>
        <w:rPr>
          <w:b w:val="false"/>
          <w:color w:val="000000"/>
          <w:sz w:val="26"/>
          <w:szCs w:val="26"/>
        </w:rPr>
        <w:t>.2024 г., согласно которому ООО «ТК ГРУЗ ЮГРА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е оплатил в установленный законом срок штраф по постановлению 18810586240213001166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 xml:space="preserve">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 xml:space="preserve">18810586240213001166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2024 г.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color w:val="000000"/>
          <w:sz w:val="26"/>
          <w:szCs w:val="26"/>
        </w:rPr>
        <w:t>ООО «ТК ГРУЗ ЮГРА»</w:t>
      </w:r>
      <w:r>
        <w:rPr>
          <w:b w:val="false"/>
          <w:bCs/>
          <w:color w:val="000000"/>
          <w:sz w:val="26"/>
          <w:szCs w:val="26"/>
        </w:rPr>
        <w:t xml:space="preserve">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 xml:space="preserve">18810586240213001166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4 г. оплач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частично в размере 58,83 руб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ООО «ТК ГРУЗ ЮГРА»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ОО «ТК ГРУЗ ЮГРА»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ООО «ТК ГРУЗ ЮГРА»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ОБЩЕСТВО С ОГРАНИЧЕННОЙ ОТВЕТСТВЕННОСТЬЮ «ТРАНСПОРТНАЯ КОМПАНИЯ ГРУЗ ЮГРА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92724201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